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</w:t>
      </w:r>
      <w:r>
        <w:rPr>
          <w:sz w:val="24"/>
          <w:szCs w:val="24"/>
          <w:lang w:val="et-EE"/>
        </w:rPr>
        <w:br/>
        <w:tab/>
        <w:br/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nimekirjale                                                                    </w:t>
      </w:r>
      <w:r>
        <w:rPr>
          <w:sz w:val="24"/>
          <w:szCs w:val="24"/>
          <w:lang w:val="pt-PT"/>
        </w:rPr>
        <w:t>Meie 05.03.2024 nr 24/9-10</w:t>
      </w:r>
      <w:r>
        <w:rPr>
          <w:sz w:val="24"/>
          <w:szCs w:val="24"/>
          <w:lang w:val="et-EE"/>
        </w:rPr>
        <w:t>/7-1</w:t>
        <w:br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Narva-Jõesuu  väikesadama ehituse, süvendustööde ja hooldussüvendustööde keskkonnamõju hindamise aruande vastavaks tunnistamise teade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Narva-Jõesuu Linnavalitsus teatab Narva-Jõesuu väikesadama arenduse ehitustööde, süvendustööde ja hooldussüvendustööde keskkonnamõju hindamise aruande avalikustamisest ja avaliku arutelu toimumisest.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Kavandatava tegevuse eesmärgiks on teostada Narva-Jõesuu väikesadama arendusega seotuid ehitustöid, süvendustöid ja sadama akvatooriumi hooldussüvendustöid laevaliikluse ohutuse tagamiseks. Hooldussüvendustööde teostamise planeeritud periood on 10 aastat. </w:t>
      </w:r>
      <w:bookmarkStart w:id="0" w:name="_Hlk115184200"/>
      <w:r>
        <w:rPr>
          <w:bCs/>
          <w:sz w:val="24"/>
          <w:szCs w:val="24"/>
          <w:lang w:val="et-EE"/>
        </w:rPr>
        <w:t>Narva-Jõesuu Linnavalitsus hindas aruande ning KMH hindaja asjaomaste asutusete saabunud arvamuste(aruande Lisa 4) alusel tehtuid aruande täiendusi ja parandusi asjakohasteks.</w:t>
      </w:r>
      <w:bookmarkEnd w:id="0"/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br/>
        <w:t>KMH osapooled: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Arendaja on Narva-Jõesuu Linnavalitsus (registrikood: 77000499)</w:t>
      </w:r>
      <w:r>
        <w:rPr>
          <w:lang w:val="et-EE"/>
        </w:rPr>
        <w:t xml:space="preserve">  </w:t>
      </w:r>
      <w:r>
        <w:rPr>
          <w:sz w:val="24"/>
          <w:szCs w:val="24"/>
          <w:lang w:val="et-EE"/>
        </w:rPr>
        <w:t>Raim Sarv, e-post raim.sarv@narva-joesuu.ee, telefon 53329984</w:t>
      </w:r>
      <w:r>
        <w:rPr>
          <w:bCs/>
          <w:sz w:val="24"/>
          <w:szCs w:val="24"/>
          <w:lang w:val="et-EE"/>
        </w:rPr>
        <w:br/>
        <w:t>Otsustaja on Narva-Jõesuu Linnavalitsus (kontaktisik Raim Sarv, e-post raim.sarv@narva-joesuu.ee, telefon 53329984)</w:t>
        <w:br/>
        <w:t>KMH hindajaks on  Kobras OÜ (registrikood:10171636) kontaktisik Noeela Kulm, e-post noeela@kobras.ee, telefon 7300 310</w:t>
      </w:r>
    </w:p>
    <w:p>
      <w:pPr>
        <w:pStyle w:val="Normal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br/>
        <w:t xml:space="preserve">KMH aruandega ja selle vastavaks tunnistamise otsusega on võimalik tutvuda </w:t>
      </w:r>
      <w:r>
        <w:rPr>
          <w:sz w:val="24"/>
          <w:szCs w:val="24"/>
          <w:lang w:val="et-EE"/>
        </w:rPr>
        <w:t xml:space="preserve">Narva-Jõesuu Linnavalitsuse dokumendisüsteemis </w:t>
      </w:r>
      <w:hyperlink r:id="rId2">
        <w:bookmarkStart w:id="1" w:name="_Hlk115253669"/>
        <w:r>
          <w:rPr>
            <w:rStyle w:val="InternetLink"/>
            <w:sz w:val="24"/>
            <w:szCs w:val="24"/>
            <w:lang w:val="et-EE"/>
          </w:rPr>
          <w:t>https://atp.amphora.ee/njlv/index.aspx?itm=272601</w:t>
        </w:r>
      </w:hyperlink>
      <w:r>
        <w:rPr>
          <w:b/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  <w:t xml:space="preserve"> </w:t>
      </w:r>
      <w:bookmarkStart w:id="2" w:name="_Hlk115113484"/>
      <w:bookmarkEnd w:id="1"/>
      <w:r>
        <w:rPr>
          <w:sz w:val="24"/>
          <w:szCs w:val="24"/>
          <w:lang w:val="et-EE"/>
        </w:rPr>
        <w:t>või Ametlikes Teadaandes teadaande number 2229035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End w:id="2"/>
    </w:p>
    <w:p>
      <w:pPr>
        <w:pStyle w:val="Normal"/>
        <w:spacing w:before="120" w:after="120"/>
        <w:rPr>
          <w:sz w:val="24"/>
          <w:szCs w:val="24"/>
          <w:lang w:val="et-EE"/>
        </w:rPr>
      </w:pPr>
      <w:bookmarkStart w:id="3" w:name="para4lg1"/>
      <w:bookmarkEnd w:id="3"/>
      <w:r>
        <w:rPr>
          <w:sz w:val="24"/>
          <w:szCs w:val="24"/>
          <w:lang w:val="et-EE"/>
        </w:rPr>
        <w:t>Lugupidamisega</w:t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ülesannet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  <w:lang w:val="pt-PT"/>
            </w:rPr>
          </w:pPr>
          <w:r>
            <w:rPr>
              <w:rFonts w:cs="Bookman Old Style" w:ascii="Bookman Old Style" w:hAnsi="Bookman Old Style"/>
              <w:sz w:val="22"/>
              <w:lang w:val="pt-PT"/>
            </w:rPr>
            <w:t>J.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  <w:lang w:val="pt-PT"/>
            </w:rPr>
          </w:pPr>
          <w:r>
            <w:rPr>
              <w:rFonts w:cs="Bookman Old Style" w:ascii="Bookman Old Style" w:hAnsi="Bookman Old Style"/>
              <w:sz w:val="22"/>
              <w:lang w:val="pt-PT"/>
            </w:rPr>
            <w:t>29023  NARVA-JÕESUU</w:t>
          </w:r>
        </w:p>
        <w:p>
          <w:pPr>
            <w:pStyle w:val="Footer"/>
            <w:rPr>
              <w:lang w:val="pt-PT"/>
            </w:rPr>
          </w:pPr>
          <w:r>
            <w:rPr>
              <w:rFonts w:cs="Bookman Old Style" w:ascii="Bookman Old Style" w:hAnsi="Bookman Old Style"/>
              <w:sz w:val="22"/>
              <w:lang w:val="pt-PT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  <w:lang w:val="et-EE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lang w:val="et-EE"/>
      </w:rPr>
      <w:drawing>
        <wp:inline distT="0" distB="0" distL="0" distR="0">
          <wp:extent cx="61912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13" r="-142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Liguvaikefont">
    <w:name w:val="Lõigu vaike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Fontsize13">
    <w:name w:val="font-size-13"/>
    <w:basedOn w:val="Liguvaikefont1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Arial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p.amphora.ee/njlv/index.aspx?itm=272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0:00Z</dcterms:created>
  <dc:creator>veronika</dc:creator>
  <dc:description/>
  <cp:keywords/>
  <dc:language>en-US</dc:language>
  <cp:lastModifiedBy>Aime Logatsova</cp:lastModifiedBy>
  <cp:lastPrinted>2014-10-27T13:14:00Z</cp:lastPrinted>
  <dcterms:modified xsi:type="dcterms:W3CDTF">2024-03-05T13:12:00Z</dcterms:modified>
  <cp:revision>8</cp:revision>
  <dc:subject/>
  <dc:title>AS Narvatrükk</dc:title>
</cp:coreProperties>
</file>